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Open Version 1.1  (c) 1990-1991 Michael D.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ollow the following steps to install DV Open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reate a subdirectory on your hard drive for the DV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files and copy them there.  A good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might be c:\dv\dvopen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Place a line in your autoexec.bat file so that your system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VTXDI TSR before DESQview.  For DVTXDI to wor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version 2.26 or later, and as DV Open requires DVTXD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use this program at all with earlier version of DESQvie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ed DOS 3.1 or higher - for more details on DVTXDI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TXDI.DOC file in the distributed DVTXDI.ZIP archive.  After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 you need to reboot your machine to make DV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ring up DESQview's Open menu, select AP for Add a Program, sel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Other', key in the path to the subdirectory where you placed th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s, select both displayed entries (DVO: Help/Tutorial and D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 with your space bar, then hit Enter to add the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ready have applications with the X0 or OH key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pen menu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If your DESQview directory is not C:\DV and/or your DV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not C:\DV\DVOPEN, you need to use DESQview's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modify the Program: and Directory: entries of the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ccordingly.  The Program: field must specify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VO.COM, while the Directory: field must contain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ESQview directory (where DESQview keeps all its .DV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o get started with DV Open, bring up DESQview's Ope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